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胜浦实验小学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  <w:r>
              <w:rPr>
                <w:lang w:val="en-US" w:eastAsia="zh-CN"/>
              </w:rPr>
              <w:t>后勤辅助岗位</w:t>
            </w:r>
            <w:r>
              <w:rPr/>
              <w:t>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胜浦实验小学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Administrator</cp:lastModifiedBy>
  <cp:lastPrinted>2011-03-21T14:55:00Z</cp:lastPrinted>
  <dcterms:modified xsi:type="dcterms:W3CDTF">2025-02-20T01:36:11Z</dcterms:modified>
  <cp:revision>21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AD6F66CDE4E5E9E8F6C59679A351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AzMmYyNzNlZTIzNDVhZjZiNDE0YWFhNTcyNjBiZmMifQ==</vt:lpwstr>
  </property>
</Properties>
</file>