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普教系统关心下一代工作</w:t>
      </w:r>
      <w:r>
        <w:rPr>
          <w:rFonts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/>
          <w:sz w:val="36"/>
          <w:szCs w:val="36"/>
        </w:rPr>
        <w:t>年度统计表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学校关工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24"/>
        </w:rPr>
        <w:t>（普教表一）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086"/>
        <w:gridCol w:w="1389"/>
      </w:tblGrid>
      <w:tr>
        <w:trPr>
          <w:trHeight w:val="585" w:hRule="atLeast"/>
        </w:trPr>
        <w:tc>
          <w:tcPr>
            <w:tcW w:w="8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市关心下一代工作队伍建设情况</w:t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辖区内县（市、区）教育局关工委建设情况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级教育局总个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工委日常工作团队中老同志总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楷体"/>
                <w:bCs/>
                <w:sz w:val="24"/>
                <w:szCs w:val="24"/>
              </w:rPr>
              <w:t>日常工作团队中在职专（兼）职干部总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级教育局关工委当年工作经费总数（万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关工委（小组）建设情况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市乡镇（街道）总个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建立教育关工委的乡镇（街道）个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市中小学校（含公办幼儿园）总校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成立关工委（小组）的学校（园）个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楷体"/>
                <w:bCs/>
                <w:sz w:val="24"/>
                <w:szCs w:val="24"/>
              </w:rPr>
            </w:pPr>
            <w:r>
              <w:rPr>
                <w:rFonts w:ascii="宋体;SimSun" w:hAnsi="宋体;SimSun" w:cs="楷体"/>
                <w:bCs/>
                <w:sz w:val="24"/>
                <w:szCs w:val="24"/>
              </w:rPr>
              <w:t>其中通过常态化合格考核的校级关工委个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离退休人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与活动情况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离退休人员总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年迈或因病不能参与及出国定居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以各种形式参与关工工作总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骨干人数（经常参加活动者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与率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骨干培训情况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与各级关工委骨干培训人次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特别提示：本页表一、下页表二各行统计项目说明中均已有明确的“单位”，最后一列只需填写数字，切勿再后缀任何单位（个、元之类），以免影响数据汇总。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（普教表二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60"/>
        <w:gridCol w:w="1177"/>
      </w:tblGrid>
      <w:tr>
        <w:trPr>
          <w:trHeight w:val="415" w:hRule="atLeast"/>
        </w:trPr>
        <w:tc>
          <w:tcPr>
            <w:tcW w:w="8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五老”参与关心下一代工作基本情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                </w:t>
            </w:r>
          </w:p>
        </w:tc>
      </w:tr>
      <w:tr>
        <w:trPr>
          <w:trHeight w:val="442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题教育情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主题教育活动学生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心价值体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讲教育情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宣讲教育报告场次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听报告的中小学生人次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宣讲教育活动的老同志人次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系统家长学校情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县级家长学校总校个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小学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幼儿园）举办家长学校总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到家长学校听课的家长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与教育系统家长学校工作的老同志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使用省编教材（是或否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帮困助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与帮困助学的老同志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接受帮困助学的学生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关工委用于帮困助学的资金数（万元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问题学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化情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与帮助“问题学生”转化的老同志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接受帮助转化的学生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爱留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儿童情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与关爱留守儿童的老同志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接受关爱的留守儿童总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蓝工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与帮带的老同志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接受帮带的青年教师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外辅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同志参与工作的校外辅导站个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与校外辅导站工作的老同志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辅导站接受老同志辅导的学生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谈心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关工委参与工作的“谈心屋”总个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宋体;SimSun" w:hAnsi="宋体;SimSun"/>
                <w:b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参与“谈心屋”活动的老同志总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爱超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校关工委建关爱超市个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参与关爱超市老同志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工作平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关工委工作平台个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参与上述平台工作老同志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担任网吧义务监督员的老同志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填表人：</w:t>
      </w:r>
      <w:r>
        <w:rPr>
          <w:rFonts w:ascii="宋体;SimSun" w:hAnsi="宋体;SimSun" w:cs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ind w:firstLine="231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（本表数据截至当年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/>
          <w:szCs w:val="24"/>
        </w:rPr>
        <w:t>日）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普教表三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学校关工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32"/>
        <w:gridCol w:w="569"/>
        <w:gridCol w:w="2126"/>
        <w:gridCol w:w="850"/>
        <w:gridCol w:w="1447"/>
        <w:gridCol w:w="396"/>
        <w:gridCol w:w="1701"/>
      </w:tblGrid>
      <w:tr>
        <w:trPr>
          <w:trHeight w:val="492" w:hRule="atLeast"/>
        </w:trPr>
        <w:tc>
          <w:tcPr>
            <w:tcW w:w="8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关工委组织情况</w:t>
            </w:r>
          </w:p>
        </w:tc>
      </w:tr>
      <w:tr>
        <w:trPr>
          <w:trHeight w:val="49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主任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主任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秘书长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秘书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秘书处挂靠单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工作经费（万元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日常工作团队联系电话</w:t>
            </w:r>
          </w:p>
        </w:tc>
      </w:tr>
      <w:tr>
        <w:trPr>
          <w:trHeight w:val="492" w:hRule="atLeast"/>
        </w:trPr>
        <w:tc>
          <w:tcPr>
            <w:tcW w:w="1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电话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</w:tr>
      <w:tr>
        <w:trPr>
          <w:trHeight w:val="49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主任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秘书长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秘书长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</w:t>
      </w:r>
      <w:r>
        <w:rPr>
          <w:rFonts w:ascii="Times New Roman" w:hAnsi="Times New Roman" w:cs="Times New Roman"/>
          <w:sz w:val="24"/>
          <w:szCs w:val="24"/>
        </w:rPr>
        <w:t>填表日期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三填写要点：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任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单位的校级领导；“分管领导”与“副主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以是同一位领导；“副主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已退职或退休的老同志；“</w:t>
      </w:r>
      <w:r>
        <w:rPr>
          <w:sz w:val="24"/>
          <w:szCs w:val="24"/>
        </w:rPr>
        <w:t>秘书处挂靠单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sz w:val="24"/>
          <w:szCs w:val="24"/>
        </w:rPr>
        <w:t>为学校一个中层部门；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秘书长</w:t>
      </w:r>
      <w:r>
        <w:rPr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</w:t>
      </w:r>
      <w:r>
        <w:rPr>
          <w:sz w:val="24"/>
          <w:szCs w:val="24"/>
        </w:rPr>
        <w:t>秘书处挂靠单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干部；副秘书长为具体负责关工委工作的干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????;Times New Roman" w:hAnsi="????;Times New Roma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????;Times New Roman" w:hAnsi="????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将填好的统计表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表格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以“学校名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Times New Roman" w:hAnsi="Times New Roman" w:cs="Times New Roman"/>
          <w:sz w:val="28"/>
          <w:szCs w:val="28"/>
        </w:rPr>
        <w:t>关心下一代工作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度统计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为文件名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送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州园区教育关工委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555555"/>
          <w:sz w:val="28"/>
          <w:szCs w:val="28"/>
        </w:rPr>
        <w:t>szyqjyggw@126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5930307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45:00Z</dcterms:created>
  <dc:creator>User</dc:creator>
  <dc:description/>
  <cp:keywords/>
  <dc:language>en-US</dc:language>
  <cp:lastModifiedBy>admin</cp:lastModifiedBy>
  <dcterms:modified xsi:type="dcterms:W3CDTF">2019-01-02T00:37:00Z</dcterms:modified>
  <cp:revision>6</cp:revision>
  <dc:subject/>
  <dc:title>附件一：</dc:title>
</cp:coreProperties>
</file>