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上半年苏州市中学各类考试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2764"/>
        <w:gridCol w:w="2547"/>
      </w:tblGrid>
      <w:tr>
        <w:trPr>
          <w:trHeight w:val="60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对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日期</w:t>
            </w:r>
          </w:p>
        </w:tc>
      </w:tr>
      <w:tr>
        <w:trPr>
          <w:trHeight w:val="61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普通高中学业考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修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年级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高三补考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-3.17</w:t>
            </w:r>
          </w:p>
        </w:tc>
      </w:tr>
      <w:tr>
        <w:trPr>
          <w:trHeight w:val="61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示范性（骨干）高职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前单独招生语数外科目联合考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部分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</w:tr>
      <w:tr>
        <w:trPr>
          <w:trHeight w:val="61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年级一模考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-3.21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普通高中口语测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-3.24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初中毕业与升学考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听力与口语自动化考试（模拟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初中音乐、美术毕业考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普通高校对口单招文化统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学校应、往届毕业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-4.21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中考英语听力与口语自动化考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年级二模考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-5.5</w:t>
            </w:r>
          </w:p>
        </w:tc>
      </w:tr>
      <w:tr>
        <w:trPr>
          <w:trHeight w:val="59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初中毕业与升学体育中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底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初中物理与化学学科实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作能力考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-5.21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初中生物学科实验操作能力考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二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-5.21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初中信息技术毕业考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-6.6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初中生物与地理学科毕业考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二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普通高等院校统一招生考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学业水平测试选修科目考试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-6.9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初中毕业与升学考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.19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高一年级学年测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-6.21</w:t>
            </w:r>
          </w:p>
        </w:tc>
      </w:tr>
      <w:tr>
        <w:trPr>
          <w:trHeight w:val="6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高二年级学年测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年级学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4-6.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9:00Z</dcterms:created>
  <dc:creator>lh</dc:creator>
  <dc:description/>
  <cp:keywords/>
  <dc:language>en-US</dc:language>
  <cp:lastModifiedBy>shen</cp:lastModifiedBy>
  <cp:lastPrinted>2019-01-11T09:21:00Z</cp:lastPrinted>
  <dcterms:modified xsi:type="dcterms:W3CDTF">2019-02-25T07:33:00Z</dcterms:modified>
  <cp:revision>29</cp:revision>
  <dc:subject/>
  <dc:title>2015年上半年苏州市中学各类考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